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このままお送りください。担当　ロボコン：坂城中　竹内、それ以外：上田第三　高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２０１９年度　長野県ものづくり教育フェア　事前調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できるだけ個人用でお願いします。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つける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活　・　技術家庭科授業　・　総合　・　有志　・　その他（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3260"/>
        <w:gridCol w:w="1559"/>
      </w:tblGrid>
      <w:tr>
        <w:trPr>
          <w:trHeight w:val="6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（チーム）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切期日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ボコ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-ro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城町立坂城中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竹内　悠先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0268-82-308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akeuchi.yu.aiueo@gmail.co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（月）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用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画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工チャレンジコンテス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田市立第三中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井　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0268-22-179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akai-hisashi@school.umic.j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デアバッグコンク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べんとうコンク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入力コンク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59:00Z</dcterms:created>
  <dc:creator>第三中学校 教職員</dc:creator>
  <dc:description/>
  <dc:language>en-US</dc:language>
  <cp:lastModifiedBy>第三中学校 教職員</cp:lastModifiedBy>
  <cp:lastPrinted>2019-04-15T20:38:00Z</cp:lastPrinted>
  <dcterms:modified xsi:type="dcterms:W3CDTF">2019-04-20T12:59:00Z</dcterms:modified>
  <cp:revision>2</cp:revision>
  <dc:subject/>
  <dc:title/>
</cp:coreProperties>
</file>